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-79375</wp:posOffset>
                </wp:positionV>
                <wp:extent cx="506349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SEMINARIO TÉORICO-PRÁCTICO FONDO DE LIQUIDEZ (FL) Y SEGURO DE DEPÓSITOS (S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78.1pt;mso-wrap-distance-left:9.05pt;mso-wrap-distance-right:9.05pt;mso-wrap-distance-top:0pt;mso-wrap-distance-bottom:0pt;margin-top:-6.2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color w:val="000000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40"/>
                          <w:szCs w:val="40"/>
                          <w:lang w:val="es-ES_tradnl"/>
                        </w:rPr>
                        <w:t>SEMINARIO TÉORICO-PRÁCTICO FONDO DE LIQUIDEZ (FL) Y SEGURO DE DEPÓSITOS (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</wp:posOffset>
                </wp:positionH>
                <wp:positionV relativeFrom="paragraph">
                  <wp:posOffset>127000</wp:posOffset>
                </wp:positionV>
                <wp:extent cx="215900" cy="214630"/>
                <wp:effectExtent l="0" t="0" r="635" b="635"/>
                <wp:wrapNone/>
                <wp:docPr id="2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1.45pt;margin-top:10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FECHA:</w:t>
      </w:r>
      <w:r>
        <w:rPr>
          <w:rFonts w:cs="Arial"/>
        </w:rPr>
        <w:t xml:space="preserve"> 10 y 11 de abril de 2012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66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ía 1 (10/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30 - 11: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 - 11: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pertura del seminario a cargo de Don Rodrigo Pineda Enamo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15 - 11: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Presentación de la capacit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2"/>
              </w:rPr>
              <w:t>Presentación de los exposit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esentación del seminario (objetivo y alcanc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30 - 11:4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é es 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bje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Ventaj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Desafí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incipios rect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Requisitos para formar parte del 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45 - 12: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mentos del 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15 - 12: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Estructura Organizacional del F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30 - 13: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ursos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portes: características, evolución, ejemp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tros recur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3:15 - 14: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:15 - 15: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éstamos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quisitos de elegibi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ipos de préstam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asa de inter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jemplos (préstamos automático, préstamos ordinario, modificación préstamo ordinario en extraordinar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30 - 15:4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rantías del 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45 - 16: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00 - 16: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Inversiones de los recursos del 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15 - 16: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nciones del 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30 - 17: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isión de información del FL a las CAC, FACACH, FOMIN, CNBS y público en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:00 - 17: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so de implantación del FL y 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:30 - 18: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ión de preguntas y respuestas - rep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86"/>
        <w:gridCol w:w="1080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ía 2 (11/4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:45 - 8:0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00 - 8: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10 - 8: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Ventajas y desafí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volución de los recursos del 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30 - 8:5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mentos del 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50 - 9: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Estructura Organizacional del S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10 - 9:5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cursos del S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ima – definición y forma de cálcu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 xml:space="preserve">Prima – ejemplo de cálcul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Información de CAC para cálculo de pr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55 - 10: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Inversiones del 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15 - 10:4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45 - 11:4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go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oceso de pa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ber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 xml:space="preserve">Ejercic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45 - 12:0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ormas de información a deposit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 - 12: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eamiento metodología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15 - 12: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nciones del 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30 - 12:4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ión de preguntas y respuestas - rep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45 - 13:0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ión de conocimi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:05 - 13: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’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1620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jc w:val="both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315</wp:posOffset>
                </wp:positionH>
                <wp:positionV relativeFrom="paragraph">
                  <wp:posOffset>97155</wp:posOffset>
                </wp:positionV>
                <wp:extent cx="215900" cy="214630"/>
                <wp:effectExtent l="0" t="0" r="635" b="635"/>
                <wp:wrapNone/>
                <wp:docPr id="3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8.45pt;margin-top:7.65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8340</wp:posOffset>
                </wp:positionH>
                <wp:positionV relativeFrom="paragraph">
                  <wp:posOffset>-122555</wp:posOffset>
                </wp:positionV>
                <wp:extent cx="506349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TALLER PARA IMPLEMENTARDORES FONDO DE LIQUIDEZ (F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56.1pt;mso-wrap-distance-left:9.05pt;mso-wrap-distance-right:9.05pt;mso-wrap-distance-top:0pt;mso-wrap-distance-bottom:0pt;margin-top:-9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0"/>
                          <w:szCs w:val="40"/>
                          <w:lang w:val="es-ES_tradnl"/>
                        </w:rPr>
                        <w:t>TALLER PARA IMPLEMENTARDORES FONDO DE LIQUIDEZ (F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FECHA:</w:t>
      </w:r>
      <w:r>
        <w:rPr>
          <w:rFonts w:cs="Arial"/>
        </w:rPr>
        <w:t xml:space="preserve"> 12 de abril de 20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449"/>
        <w:gridCol w:w="1346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ía 1 (12/4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15 -8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30 – 8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d de seguridad financie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´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45 – 9: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racterísticas del F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Obje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Ventajas y desafí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incipios rect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Requisitos para formar parte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Aclaracio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15 – 9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mentos del F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45 – 10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Estructura Organizacional del F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00 – 10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ursos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portes: características, evolución, ejemp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tros recurs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45 – 12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éstamos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equisitos de elegibilida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ipos de préstam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asa de inter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jempl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2:30 – 13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:30 – 14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rantías del FL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:00 – 14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versión de los recursos del F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Princip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Instituciones bancarias elegib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Responsabilidades operativ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Prohibic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Inversiones admiti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Límites a la concentración de inversio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szCs w:val="22"/>
              </w:rPr>
              <w:t>14:30 – 15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Cs w:val="22"/>
              </w:rPr>
            </w:pPr>
            <w:r>
              <w:rPr>
                <w:b/>
                <w:szCs w:val="22"/>
              </w:rPr>
              <w:t>Rendición de cuen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00 – 15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nciones del F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30 – 15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sión de nuevos miembr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45 – 16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ificación de Estatuto y Reglamen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00 – 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ión de preguntas y respuestas - repa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30 - 16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er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-64770</wp:posOffset>
                </wp:positionV>
                <wp:extent cx="5063490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TALLER PARA IMPLEMENTARDORES SEGURO DE DEPÓSITOS (S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78.1pt;mso-wrap-distance-left:9.05pt;mso-wrap-distance-right:9.05pt;mso-wrap-distance-top:0pt;mso-wrap-distance-bottom:0pt;margin-top:-5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0"/>
                          <w:szCs w:val="40"/>
                          <w:lang w:val="es-ES_tradnl"/>
                        </w:rPr>
                        <w:t>TALLER PARA IMPLEMENTARDORES SEGURO DE DEPÓSITOS (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130175</wp:posOffset>
                </wp:positionV>
                <wp:extent cx="215900" cy="214630"/>
                <wp:effectExtent l="0" t="0" r="635" b="635"/>
                <wp:wrapNone/>
                <wp:docPr id="6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5.2pt;margin-top:10.25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FECHA:</w:t>
      </w:r>
      <w:r>
        <w:rPr>
          <w:rFonts w:cs="Arial"/>
        </w:rPr>
        <w:t xml:space="preserve"> 13 de abril de 20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452"/>
        <w:gridCol w:w="1345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ía 13/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00 -8: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:15 – 9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ición de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tándares regionales e internacionales y proyecto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ntajas y desafí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volución de los recursos del S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00 – 9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mento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ntrato de Constitu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Estatu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ntrato de Fideicomi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ntrato de Adhes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/>
              <w:t>Estructura organizacional - reglamentos – manual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30 – 10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tructura organizacional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Asambl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Directo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Fiduci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/>
              <w:t>Secretaría Técn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00 – 11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urso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ista de recurso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imas fij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éstam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Role Pl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30 – 12: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versione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aracteríst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/>
              <w:t>Ejemp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2:15 – 13: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:15 – 13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bertura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nceptos y mo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Estratificación de depósi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Información para el cálcu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:30 – 15: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gos del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Proceso de pa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Cober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/>
              <w:t>Role Play / Ejempl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15 – 15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ndición de cuen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30 – 16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ncion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00 – 16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tos de informa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30 – 16: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rmas de información a deposita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45 – 17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so de implantación del FL y S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:00 – 17: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er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FFFFFF"/>
          <w:szCs w:val="36"/>
        </w:rPr>
      </w:pPr>
      <w:r>
        <w:rPr>
          <w:vanish/>
          <w:color w:val="FFFFFF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dE Neue Helvetica">
    <w:altName w:val="Bold ENeue Helvetica 45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left" w:pos="2220" w:leader="none"/>
        <w:tab w:val="center" w:pos="4680" w:leader="none"/>
        <w:tab w:val="right" w:pos="9299" w:leader="none"/>
        <w:tab w:val="right" w:pos="9360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ID="Line 2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ID="Line 3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829300" cy="0"/>
              <wp:effectExtent l="0" t="0" r="0" b="0"/>
              <wp:wrapTopAndBottom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0.8pt,9pt" ID="Line 4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9080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1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9pt" to="460.8pt,9pt" ID="Line 5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1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ID="Line 6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9.8pt,9pt" ID="Line 7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3495</wp:posOffset>
              </wp:positionH>
              <wp:positionV relativeFrom="paragraph">
                <wp:posOffset>114300</wp:posOffset>
              </wp:positionV>
              <wp:extent cx="5829300" cy="0"/>
              <wp:effectExtent l="0" t="0" r="0" b="0"/>
              <wp:wrapTopAndBottom/>
              <wp:docPr id="1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pt" to="460.8pt,9pt" ID="Line 8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90805</wp:posOffset>
              </wp:positionH>
              <wp:positionV relativeFrom="paragraph">
                <wp:posOffset>114300</wp:posOffset>
              </wp:positionV>
              <wp:extent cx="5943600" cy="0"/>
              <wp:effectExtent l="0" t="0" r="0" b="0"/>
              <wp:wrapTopAndBottom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9pt" to="460.8pt,9pt" ID="Line 9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980305</wp:posOffset>
          </wp:positionH>
          <wp:positionV relativeFrom="paragraph">
            <wp:posOffset>-73660</wp:posOffset>
          </wp:positionV>
          <wp:extent cx="715010" cy="254635"/>
          <wp:effectExtent l="0" t="0" r="0" b="0"/>
          <wp:wrapSquare wrapText="bothSides"/>
          <wp:docPr id="1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36195</wp:posOffset>
          </wp:positionH>
          <wp:positionV relativeFrom="paragraph">
            <wp:posOffset>-50800</wp:posOffset>
          </wp:positionV>
          <wp:extent cx="1265555" cy="236855"/>
          <wp:effectExtent l="0" t="0" r="0" b="0"/>
          <wp:wrapSquare wrapText="bothSides"/>
          <wp:docPr id="1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iCs/>
        <w:sz w:val="20"/>
        <w:szCs w:val="20"/>
      </w:rPr>
      <w:t xml:space="preserve">Pág. </w:t>
    </w:r>
    <w:r>
      <w:rPr>
        <w:rStyle w:val="PageNumber"/>
        <w:rFonts w:cs="Calibri" w:ascii="Calibri" w:hAnsi="Calibri"/>
        <w:iCs/>
        <w:sz w:val="20"/>
        <w:szCs w:val="20"/>
      </w:rPr>
      <w:fldChar w:fldCharType="begin"/>
    </w:r>
    <w:r>
      <w:rPr>
        <w:rStyle w:val="PageNumber"/>
        <w:sz w:val="20"/>
        <w:szCs w:val="20"/>
        <w:iCs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iCs/>
        <w:rFonts w:cs="Calibri" w:ascii="Calibri" w:hAnsi="Calibri"/>
      </w:rPr>
      <w:fldChar w:fldCharType="separate"/>
    </w:r>
    <w:r>
      <w:rPr>
        <w:rStyle w:val="PageNumber"/>
        <w:sz w:val="20"/>
        <w:szCs w:val="20"/>
        <w:iCs/>
        <w:rFonts w:cs="Calibri" w:ascii="Calibri" w:hAnsi="Calibri"/>
      </w:rPr>
      <w:t>5</w:t>
    </w:r>
    <w:r>
      <w:rPr>
        <w:rStyle w:val="PageNumber"/>
        <w:sz w:val="20"/>
        <w:szCs w:val="20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  <w:t>PROGRAMA SEMINARIO TEÓRICO-PRÁCTICO Y TALLER PARA IMPLEMENTADORES FL Y SD</w:t>
    </w:r>
  </w:p>
  <w:p>
    <w:pPr>
      <w:pStyle w:val="Header"/>
      <w:pBdr>
        <w:bottom w:val="single" w:sz="4" w:space="1" w:color="808080"/>
      </w:pBdr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Diseño Conceptual, Estructuración, Implementación y Monitoreo de un Fondo de Liquidez (FL) y Seguro de Depósitos (SD) Pilotos para las Cooperativas de Ahorro y Crédito de Hondu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lowerLetter"/>
      <w:suff w:val="nothing"/>
      <w:lvlText w:val="%1.%2.%3)"/>
      <w:lvlJc w:val="left"/>
      <w:pPr>
        <w:tabs>
          <w:tab w:val="num" w:pos="0"/>
        </w:tabs>
        <w:ind w:left="1531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 w:bidi="ar-SA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s-ES_tradnl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eading1SBRCar">
    <w:name w:val="Heading 1 SBR Car"/>
    <w:qFormat/>
    <w:rPr>
      <w:rFonts w:ascii="Calibri" w:hAnsi="Calibri" w:cs="Calibri"/>
      <w:b/>
      <w:bCs/>
      <w:kern w:val="2"/>
      <w:sz w:val="36"/>
      <w:lang w:val="es-MX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 3"/>
    <w:basedOn w:val="Heading3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b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Style36">
    <w:name w:val="Style-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1SBR">
    <w:name w:val="Heading 1 SBR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rFonts w:ascii="Calibri" w:hAnsi="Calibri" w:cs="Times New Roman"/>
      <w:sz w:val="36"/>
      <w:szCs w:val="2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Style-1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AR" w:bidi="ar-SA" w:eastAsia="zh-CN"/>
    </w:rPr>
  </w:style>
  <w:style w:type="paragraph" w:styleId="Heading2SBR">
    <w:name w:val="Heading 2 SBR"/>
    <w:basedOn w:val="Heading2"/>
    <w:qFormat/>
    <w:pPr>
      <w:numPr>
        <w:ilvl w:val="0"/>
        <w:numId w:val="3"/>
      </w:numPr>
      <w:spacing w:before="120" w:after="120"/>
      <w:outlineLvl w:val="9"/>
    </w:pPr>
    <w:rPr>
      <w:rFonts w:ascii="Calibri" w:hAnsi="Calibri" w:cs="Times New Roman"/>
      <w:color w:val="00336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  <w:sz w:val="24"/>
      <w:lang w:val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1">
    <w:name w:val="Párrafo de lista11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dE Neue Helvetica;Bold ENeue Helvetica 45 Light" w:hAnsi="BdE Neue Helvetica;Bold ENeue Helvetica 45 Light" w:eastAsia="Times New Roman" w:cs="BdE Neue Helvetica;Bold ENeue Helvetica 45 Light"/>
      <w:color w:val="000000"/>
      <w:sz w:val="24"/>
      <w:szCs w:val="24"/>
      <w:lang w:val="es-AR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76" w:before="200" w:after="0"/>
      <w:outlineLvl w:val="1"/>
    </w:pPr>
    <w:rPr>
      <w:rFonts w:ascii="Cambria" w:hAnsi="Cambria" w:eastAsia="Batang;바탕" w:cs="Calibri"/>
      <w:b/>
      <w:bCs/>
      <w:color w:val="4D4D4D"/>
      <w:sz w:val="26"/>
      <w:szCs w:val="26"/>
    </w:rPr>
  </w:style>
  <w:style w:type="paragraph" w:styleId="Normalarial">
    <w:name w:val="Normal arial"/>
    <w:basedOn w:val="Normal"/>
    <w:qFormat/>
    <w:pPr>
      <w:suppressAutoHyphens w:val="true"/>
    </w:pPr>
    <w:rPr>
      <w:rFonts w:ascii="Arial" w:hAnsi="Arial" w:cs="Calibri"/>
      <w:kern w:val="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6:00Z</dcterms:created>
  <dc:creator>Fit &amp; Proper</dc:creator>
  <dc:description/>
  <dc:language>en-US</dc:language>
  <cp:lastModifiedBy>F&amp;P</cp:lastModifiedBy>
  <cp:lastPrinted>2012-03-30T17:17:00Z</cp:lastPrinted>
  <dcterms:modified xsi:type="dcterms:W3CDTF">2012-05-28T13:42:00Z</dcterms:modified>
  <cp:revision>4</cp:revision>
  <dc:subject/>
  <dc:title/>
</cp:coreProperties>
</file>