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cs="Arial"/>
          <w:b/>
          <w:b/>
          <w:color w:val="002060"/>
          <w:lang w:val="en-US" w:eastAsia="en-US"/>
        </w:rPr>
      </w:pPr>
      <w:r>
        <w:rPr>
          <w:rFonts w:cs="Arial"/>
          <w:b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98425</wp:posOffset>
                </wp:positionV>
                <wp:extent cx="514350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  <w:t>MODÚLO 3: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  <w:t xml:space="preserve">CAPACITACIÓN TEÓRICA 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75pt;mso-wrap-distance-left:9.05pt;mso-wrap-distance-right:9.05pt;mso-wrap-distance-top:0pt;mso-wrap-distance-bottom:0pt;margin-top:-7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color w:val="000000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Calibri"/>
                          <w:color w:val="000000"/>
                          <w:sz w:val="30"/>
                          <w:szCs w:val="3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  <w:t>MODÚLO 3:</w:t>
                      </w: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  <w:t xml:space="preserve">CAPACITACIÓN TEÓRICA I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color w:val="000000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30"/>
                          <w:szCs w:val="3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2060"/>
          <w:lang w:val="en-US" w:eastAsia="en-US"/>
        </w:rPr>
      </w:pPr>
      <w:r>
        <w:rPr>
          <w:rFonts w:cs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15900" cy="214630"/>
                <wp:effectExtent l="0" t="0" r="635" b="635"/>
                <wp:wrapNone/>
                <wp:docPr id="2" name="8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9 Rectángulo redondeado" fillcolor="#7f7f7f" stroked="f" o:allowincell="f" style="position:absolute;margin-left:27pt;margin-top:10pt;width:16.95pt;height:16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PROGRAMA DE LA CAPACITACIÓN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ECHA: </w:t>
      </w:r>
      <w:r>
        <w:rPr>
          <w:rFonts w:cs="Arial"/>
          <w:b/>
        </w:rPr>
        <w:t>miércoles 30 de noviembre y jueves 1 de diciembre de 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260"/>
        <w:gridCol w:w="10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333399"/>
                <w:szCs w:val="22"/>
              </w:rPr>
              <w:t>Día 1 (30/1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Exposi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30 – 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red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:00 – 9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/>
            </w:pPr>
            <w:r>
              <w:rPr>
                <w:b/>
                <w:szCs w:val="22"/>
              </w:rPr>
              <w:t>Apertura del semin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lberto Dia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:15 – 9: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labras contraparte SB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uis Barah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:25 – 9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/>
            </w:pPr>
            <w:r>
              <w:rPr>
                <w:b/>
                <w:szCs w:val="22"/>
              </w:rPr>
              <w:t>Presentación de la capacita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2"/>
              </w:rPr>
              <w:t>Presentación de los expositor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esentación del seminario Capacitación Teórica II (objetivo y alcance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esentación de la Capacitación Práctica I (objetivo y alcanc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Marcelo Zárate, José Roberto Eff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:45 – 10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paso Capacitación Teórica I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Marcelo Zárate</w:t>
            </w:r>
          </w:p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15 – 10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coffee br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45 – 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ación resumen MUS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Marcelo Zárate</w:t>
            </w:r>
          </w:p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oberto Eff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30 – 11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pítulo I - Introduc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sión de preguntas y respues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pt-BR"/>
              </w:rPr>
              <w:t>Marcelo Zá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45 – 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pítulo II – Acerca del MUSB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sión de preguntas y respues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pt-BR"/>
              </w:rPr>
              <w:t>Marcelo Zá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12:00 – 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  <w:t>Almue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7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:15 – 15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pítulo III – Marco de la supervisión bancar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sión de preguntas y respues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pt-BR"/>
              </w:rPr>
              <w:t>Marcelo Zá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15 – 15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/>
            </w:pPr>
            <w:r>
              <w:rPr>
                <w:b/>
                <w:szCs w:val="22"/>
              </w:rPr>
              <w:t xml:space="preserve">Capítulo IV – Proceso de supervisión individual </w:t>
            </w:r>
            <w:r>
              <w:rPr>
                <w:b/>
                <w:i/>
                <w:szCs w:val="22"/>
              </w:rPr>
              <w:t>in si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pt-BR"/>
              </w:rPr>
              <w:t>Marcelo Zá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45 – 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2"/>
              </w:rPr>
            </w:pPr>
            <w:r>
              <w:rPr>
                <w:szCs w:val="22"/>
              </w:rPr>
              <w:t>coffee br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6:00 – 17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pítulo IV – Proceso de supervisión individual </w:t>
            </w:r>
            <w:r>
              <w:rPr>
                <w:b/>
                <w:i/>
                <w:szCs w:val="22"/>
              </w:rPr>
              <w:t>in situ</w:t>
            </w:r>
            <w:r>
              <w:rPr>
                <w:b/>
                <w:szCs w:val="22"/>
              </w:rPr>
              <w:t xml:space="preserve"> (cont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esión de preguntas y respues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pt-BR"/>
              </w:rPr>
              <w:t>Marcelo Zá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:15 – 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esión de preguntas y respuestas del 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Marcelo Zárate, José Roberto Eff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260"/>
        <w:gridCol w:w="10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333399"/>
                <w:szCs w:val="22"/>
              </w:rPr>
              <w:t>Día 2 (1/1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Exposi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8:30 – 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pítulo V – Proceso de supervisión individual </w:t>
            </w:r>
            <w:r>
              <w:rPr>
                <w:b/>
                <w:i/>
                <w:szCs w:val="22"/>
              </w:rPr>
              <w:t>extra si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esión de preguntas y respues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rcelo Zárat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:30 – 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pítulo VI – Proceso de supervisión consolidada </w:t>
            </w:r>
            <w:r>
              <w:rPr>
                <w:b/>
                <w:i/>
                <w:szCs w:val="22"/>
              </w:rPr>
              <w:t>in situ</w:t>
            </w:r>
            <w:r>
              <w:rPr>
                <w:b/>
                <w:szCs w:val="22"/>
              </w:rPr>
              <w:t xml:space="preserve"> del gru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José Roberto Effio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0:3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coffe br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1:00 – 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pítulo VI – Proceso de supervisión consolidada </w:t>
            </w:r>
            <w:r>
              <w:rPr>
                <w:b/>
                <w:i/>
                <w:szCs w:val="22"/>
              </w:rPr>
              <w:t>in situ</w:t>
            </w:r>
            <w:r>
              <w:rPr>
                <w:b/>
                <w:szCs w:val="22"/>
              </w:rPr>
              <w:t xml:space="preserve"> transfronteri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esión de preguntas y respues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t-BR"/>
              </w:rPr>
              <w:t>José Roberto Effio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:00 – 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pítulo VII – Proceso de supervisión consolidada </w:t>
            </w:r>
            <w:r>
              <w:rPr>
                <w:b/>
                <w:i/>
                <w:szCs w:val="22"/>
              </w:rPr>
              <w:t>extra si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pt-BR"/>
              </w:rPr>
              <w:t>José Roberto Eff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12:30 – 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  <w:t>Almue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:45 – 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pítulo VII – Proceso de supervisión consolidada </w:t>
            </w:r>
            <w:r>
              <w:rPr>
                <w:b/>
                <w:i/>
                <w:szCs w:val="22"/>
              </w:rPr>
              <w:t>extra situ</w:t>
            </w:r>
            <w:r>
              <w:rPr>
                <w:b/>
                <w:szCs w:val="22"/>
              </w:rPr>
              <w:t xml:space="preserve"> (cont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de tema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sión de preguntas y respues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pt-BR"/>
              </w:rPr>
              <w:t>José Roberto Eff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30 – 15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2" w:hanging="372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Capítulos VIII, IX y X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posició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sión de preguntas y respues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pt-BR"/>
              </w:rPr>
              <w:t>Marcelo Zá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15 – 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2"/>
              </w:rPr>
            </w:pPr>
            <w:r>
              <w:rPr>
                <w:szCs w:val="22"/>
              </w:rPr>
              <w:t>coffee br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30 – 16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pa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esión de preguntas y respuestas de la capacitación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Marcelo Zárate, Roberto Eff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15 – 16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valuación de conocimient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Marcelo Zárate, Roberto Eff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45 – 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ie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Marcelo Zárate, Roberto Eff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</w:tbl>
    <w:p>
      <w:pPr>
        <w:pStyle w:val="Normal"/>
        <w:ind w:left="-1620" w:hanging="0"/>
        <w:rPr>
          <w:rFonts w:cs="Arial"/>
          <w:b/>
          <w:b/>
          <w:color w:val="002060"/>
          <w:lang w:val="en-US" w:eastAsia="en-US"/>
        </w:rPr>
      </w:pPr>
      <w:r>
        <w:br w:type="page"/>
      </w:r>
      <w:r>
        <w:rPr>
          <w:rFonts w:cs="Arial"/>
          <w:b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98425</wp:posOffset>
                </wp:positionV>
                <wp:extent cx="5143500" cy="898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  <w:t>MODÚLO 4: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  <w:t xml:space="preserve">CAPACITACIÓN PRÁCTICA 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75pt;mso-wrap-distance-left:9.05pt;mso-wrap-distance-right:9.05pt;mso-wrap-distance-top:0pt;mso-wrap-distance-bottom:0pt;margin-top:-7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color w:val="000000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Calibri"/>
                          <w:color w:val="000000"/>
                          <w:sz w:val="30"/>
                          <w:szCs w:val="3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  <w:t>MODÚLO 4:</w:t>
                      </w: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  <w:t xml:space="preserve">CAPACITACIÓN PRÁCTICA 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color w:val="000000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30"/>
                          <w:szCs w:val="3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2060"/>
          <w:lang w:val="en-US" w:eastAsia="en-US"/>
        </w:rPr>
      </w:pPr>
      <w:r>
        <w:rPr>
          <w:rFonts w:cs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15900" cy="214630"/>
                <wp:effectExtent l="0" t="0" r="635" b="635"/>
                <wp:wrapNone/>
                <wp:docPr id="4" name="8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9 Rectángulo redondeado" fillcolor="#7f7f7f" stroked="f" o:allowincell="f" style="position:absolute;margin-left:27pt;margin-top:10pt;width:16.95pt;height:16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PROGRAMA DEL TALLER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ECHA: </w:t>
      </w:r>
      <w:r>
        <w:rPr>
          <w:rFonts w:cs="Arial"/>
          <w:b/>
        </w:rPr>
        <w:t>Viernes 2 de diciembre de 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5"/>
        <w:gridCol w:w="1134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333399"/>
                <w:szCs w:val="22"/>
              </w:rPr>
              <w:t>Día 1 (2/12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8:00 – 8:30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30 – 8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Cs w:val="22"/>
              </w:rPr>
              <w:t xml:space="preserve">Presentación Ejercicio 1: Supervisión </w:t>
            </w:r>
            <w:r>
              <w:rPr>
                <w:b/>
                <w:i/>
                <w:szCs w:val="22"/>
              </w:rPr>
              <w:t>in situ</w:t>
            </w:r>
            <w:r>
              <w:rPr>
                <w:b/>
                <w:szCs w:val="22"/>
              </w:rPr>
              <w:t xml:space="preserve"> individual (Matriz de riesgos in si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45 – 9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Cs w:val="22"/>
              </w:rPr>
              <w:t xml:space="preserve">Resolución participantes Ejercicio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:15 – 9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Resolución guiada Ejercici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:30 – 9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ind w:left="372" w:hanging="372"/>
              <w:jc w:val="both"/>
              <w:rPr/>
            </w:pPr>
            <w:r>
              <w:rPr>
                <w:b/>
                <w:szCs w:val="22"/>
              </w:rPr>
              <w:t xml:space="preserve">Presentación Ejercicio 2: Supervisión </w:t>
            </w:r>
            <w:r>
              <w:rPr>
                <w:b/>
                <w:i/>
                <w:szCs w:val="22"/>
              </w:rPr>
              <w:t>in situ</w:t>
            </w:r>
            <w:r>
              <w:rPr>
                <w:b/>
                <w:szCs w:val="22"/>
              </w:rPr>
              <w:t xml:space="preserve"> individual (Calificación GREN de inspecció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:45 – 10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Cs w:val="22"/>
              </w:rPr>
              <w:t>Resolución participantes Ejercici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15 – 10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Resolución guiada Ejercici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30 – 10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/>
            </w:pPr>
            <w:r>
              <w:rPr>
                <w:szCs w:val="22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45 – 11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ind w:left="372" w:hanging="372"/>
              <w:jc w:val="both"/>
              <w:rPr/>
            </w:pPr>
            <w:r>
              <w:rPr>
                <w:b/>
                <w:szCs w:val="22"/>
              </w:rPr>
              <w:t xml:space="preserve">Presentación Ejercicio 3: Supervisión </w:t>
            </w:r>
            <w:r>
              <w:rPr>
                <w:b/>
                <w:i/>
                <w:szCs w:val="22"/>
              </w:rPr>
              <w:t>extra situ</w:t>
            </w:r>
            <w:r>
              <w:rPr>
                <w:b/>
                <w:szCs w:val="22"/>
              </w:rPr>
              <w:t xml:space="preserve"> individual (SIC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00 – 11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Cs w:val="22"/>
              </w:rPr>
              <w:t>Resolución participantes Ejercici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30 – 11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Resolución guiada Ejercici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45 -12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esentación Ejercicio 4: Supervisión </w:t>
            </w:r>
            <w:r>
              <w:rPr>
                <w:b/>
                <w:i/>
                <w:szCs w:val="22"/>
              </w:rPr>
              <w:t>in situ</w:t>
            </w:r>
            <w:r>
              <w:rPr>
                <w:b/>
                <w:szCs w:val="22"/>
              </w:rPr>
              <w:t xml:space="preserve"> consolidada (Alcance de la supervisión </w:t>
            </w:r>
            <w:r>
              <w:rPr>
                <w:b/>
                <w:i/>
                <w:szCs w:val="22"/>
              </w:rPr>
              <w:t>in situ</w:t>
            </w:r>
            <w:r>
              <w:rPr>
                <w:b/>
                <w:szCs w:val="22"/>
              </w:rPr>
              <w:t xml:space="preserve"> consolid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:00 – 12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Cs w:val="22"/>
              </w:rPr>
              <w:t>Resolución participantes Ejercici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12:30 – 13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Cs w:val="22"/>
              </w:rPr>
            </w:pPr>
            <w:r>
              <w:rPr>
                <w:color w:val="800000"/>
                <w:szCs w:val="22"/>
              </w:rPr>
              <w:t>Almue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color w:val="800000"/>
                <w:szCs w:val="22"/>
              </w:rPr>
              <w:t>7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:45 – 14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Resolución guiada Ejercici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00 – 14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ind w:left="372" w:hanging="372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esentación Ejercicio 5: Supervisión </w:t>
            </w:r>
            <w:r>
              <w:rPr>
                <w:b/>
                <w:i/>
                <w:szCs w:val="22"/>
              </w:rPr>
              <w:t>extra situ</w:t>
            </w:r>
            <w:r>
              <w:rPr>
                <w:b/>
                <w:szCs w:val="22"/>
              </w:rPr>
              <w:t xml:space="preserve"> consolidada (Calificación GREN de seguimiento consolid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15 – 14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Cs w:val="22"/>
              </w:rPr>
              <w:t>Resolución participantes Ejercici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45 – 15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Resolución guiada Ejercici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00 – 15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esión de preguntas y respue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30 – 15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2" w:hanging="0"/>
              <w:jc w:val="center"/>
              <w:rPr/>
            </w:pPr>
            <w:r>
              <w:rPr>
                <w:szCs w:val="22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45 – 16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Repaso y conclusiones – Aspectos prác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15 – 16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ind w:left="372" w:hanging="372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Evaluación y cierre de la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-1620" w:hanging="0"/>
        <w:rPr>
          <w:rFonts w:cs="Arial"/>
          <w:b/>
          <w:b/>
          <w:color w:val="002060"/>
          <w:lang w:val="en-US" w:eastAsia="en-US"/>
        </w:rPr>
      </w:pPr>
      <w:r>
        <w:rPr>
          <w:rFonts w:cs="Arial"/>
          <w:b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98425</wp:posOffset>
                </wp:positionV>
                <wp:extent cx="5143500" cy="898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  <w:t>MODÚLO 5: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  <w:t xml:space="preserve">CAPACITACIÓN PRÁCTICA 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0"/>
                                <w:szCs w:val="3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75pt;mso-wrap-distance-left:9.05pt;mso-wrap-distance-right:9.05pt;mso-wrap-distance-top:0pt;mso-wrap-distance-bottom:0pt;margin-top:-7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color w:val="000000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Calibri"/>
                          <w:color w:val="000000"/>
                          <w:sz w:val="30"/>
                          <w:szCs w:val="3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  <w:t>MODÚLO 5:</w:t>
                      </w: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  <w:t xml:space="preserve">CAPACITACIÓN PRÁCTICA I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color w:val="000000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30"/>
                          <w:szCs w:val="3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2060"/>
          <w:lang w:val="en-US" w:eastAsia="en-US"/>
        </w:rPr>
      </w:pPr>
      <w:r>
        <w:rPr>
          <w:rFonts w:cs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15900" cy="214630"/>
                <wp:effectExtent l="0" t="0" r="635" b="635"/>
                <wp:wrapNone/>
                <wp:docPr id="6" name="8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9 Rectángulo redondeado" fillcolor="#7f7f7f" stroked="f" o:allowincell="f" style="position:absolute;margin-left:27pt;margin-top:10pt;width:16.95pt;height:16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PROGRAMA DEL TALLER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ECHA: </w:t>
      </w:r>
      <w:r>
        <w:rPr>
          <w:rFonts w:cs="Arial"/>
          <w:b/>
        </w:rPr>
        <w:t>Lunes 5, Martes 6 y Miércoles 7 de diciembre de 2011</w:t>
      </w:r>
    </w:p>
    <w:p>
      <w:pPr>
        <w:pStyle w:val="Normal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5"/>
        <w:gridCol w:w="1134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mallCaps/>
                <w:color w:val="333399"/>
                <w:szCs w:val="22"/>
              </w:rPr>
              <w:t>Día 1 (5/12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:45 – 8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00 – 8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roducción y presentación de la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30 – 9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aluación lectura del material entregado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vidad 0: Obtener conocimiento del banco y grupo bancario objetos del t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30</w:t>
            </w:r>
            <w:r>
              <w:rPr>
                <w:szCs w:val="22"/>
              </w:rPr>
              <w:t>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:00 – 9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Cs w:val="22"/>
              </w:rPr>
              <w:t xml:space="preserve">Presentación Actividad 1: Elaborar GREN de Seguimi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</w:t>
            </w:r>
            <w:r>
              <w:rPr>
                <w:szCs w:val="22"/>
              </w:rPr>
              <w:t>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:15 – 10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olución Activida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75</w:t>
            </w:r>
            <w:r>
              <w:rPr>
                <w:szCs w:val="22"/>
              </w:rPr>
              <w:t>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30 – 10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2" w:hanging="0"/>
              <w:jc w:val="center"/>
              <w:rPr/>
            </w:pPr>
            <w:r>
              <w:rPr>
                <w:szCs w:val="22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45 – 11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Exposición equipos Activida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15 – 11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Cierre Activida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30 – 11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ación Actividad 2: Definir líneas de negocio relev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</w:t>
            </w:r>
            <w:r>
              <w:rPr>
                <w:szCs w:val="22"/>
              </w:rPr>
              <w:t>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45 – 12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olución Activida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800000"/>
                <w:szCs w:val="22"/>
              </w:rPr>
              <w:t>12:30 – 13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2" w:hanging="0"/>
              <w:jc w:val="center"/>
              <w:rPr>
                <w:szCs w:val="22"/>
              </w:rPr>
            </w:pPr>
            <w:r>
              <w:rPr>
                <w:color w:val="800000"/>
                <w:szCs w:val="22"/>
              </w:rPr>
              <w:t>Almue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0000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:30 – 14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Resolución Activida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00 – 14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posición equipos Activida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30 – 14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Cierre Activida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45 – 15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2" w:hanging="0"/>
              <w:jc w:val="center"/>
              <w:rPr/>
            </w:pPr>
            <w:r>
              <w:rPr>
                <w:szCs w:val="22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00 – 15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ación Actividad 3: Determinar cantidad de ries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15 – 16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olución Activida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15 – 16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posición equipos Activida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45 – 17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ierre Activida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5"/>
        <w:gridCol w:w="1134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333399"/>
                <w:szCs w:val="22"/>
              </w:rPr>
              <w:t>Día 2 (6/12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00 – 8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ación Actividad 4: Determinar calidad de gestión de riesgos y elaborar matriz y estrate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15 – 9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Resolución Actividad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:30 – 10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posición equipos Actividad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30</w:t>
            </w:r>
            <w:r>
              <w:rPr>
                <w:szCs w:val="22"/>
              </w:rPr>
              <w:t>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0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Cierre Actividad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</w:t>
            </w:r>
            <w:r>
              <w:rPr>
                <w:szCs w:val="22"/>
              </w:rPr>
              <w:t>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15 – 10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Cs w:val="22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</w:t>
            </w:r>
            <w:r>
              <w:rPr>
                <w:szCs w:val="22"/>
              </w:rPr>
              <w:t>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30 – 10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ación Actividad 5: Elaborar GREN insp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45 – 12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Resolución Actividad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:00 – 12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posición equipos Actividad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800000"/>
                <w:szCs w:val="22"/>
              </w:rPr>
              <w:t>12:30 – 13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color w:val="800000"/>
                <w:szCs w:val="22"/>
              </w:rPr>
              <w:t>Almue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color w:val="800000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:30 – 13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ierre Actividad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:45 – 14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ación Actividad 6: Elaborar Informe Supervisión Consolidada del 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00 – 15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Resolución Actividad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15 – 15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posición equipos Actividad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45 – 16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Cs w:val="22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00 – 16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Cierre Actividad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15 – 16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ación Actividad 7: Elaborar Informe Supervisión Consolidada Transfronter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30 – 17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olución Actividad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5"/>
        <w:gridCol w:w="1134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333399"/>
                <w:szCs w:val="22"/>
              </w:rPr>
              <w:t>Día 3 (7/12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Tema a desarro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333399"/>
                <w:szCs w:val="22"/>
              </w:rPr>
            </w:pPr>
            <w:r>
              <w:rPr>
                <w:b/>
                <w:smallCaps/>
                <w:color w:val="333399"/>
                <w:szCs w:val="22"/>
              </w:rPr>
              <w:t>Dur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00 – 8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Resolución Actividad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:45 – 9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posición equipos Actividad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:15 – 9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Cierre Actividad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</w:t>
            </w:r>
            <w:r>
              <w:rPr>
                <w:szCs w:val="22"/>
              </w:rPr>
              <w:t>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:30 – 9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ación Actividad 8: Elaborar GREN Seguimiento Consolid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</w:t>
            </w:r>
            <w:r>
              <w:rPr>
                <w:szCs w:val="22"/>
              </w:rPr>
              <w:t>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:45 – 10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Resolución Actividad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30</w:t>
            </w:r>
            <w:r>
              <w:rPr>
                <w:szCs w:val="22"/>
              </w:rPr>
              <w:t>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15 – 10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30 – 11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Resolución Actividad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15 – 11: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posición equipos Actividad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45 – 12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Cierre Actividad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15</w:t>
            </w:r>
            <w:r>
              <w:rPr>
                <w:szCs w:val="22"/>
              </w:rPr>
              <w:t>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:00 – 13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Cs w:val="22"/>
              </w:rPr>
            </w:pPr>
            <w:r>
              <w:rPr>
                <w:color w:val="800000"/>
                <w:szCs w:val="22"/>
              </w:rPr>
              <w:t>Almue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0000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:00 – 13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ación Actividad 9: Simulación Comité GREN (individual y consolid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:15 – 14: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Resolución Actividad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00 – 15: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Juego de roles Comité G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15 – 15: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Cierre Actividad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5:30 – 15:45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aluación y cierre de la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FFFFFF"/>
          <w:szCs w:val="36"/>
        </w:rPr>
      </w:pPr>
      <w:r>
        <w:rPr>
          <w:vanish/>
          <w:color w:val="FFFFFF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BdE Neue Helvetic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187960</wp:posOffset>
          </wp:positionV>
          <wp:extent cx="1676400" cy="45720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right"/>
      <w:rPr>
        <w:rFonts w:cs="Calibri"/>
        <w:szCs w:val="22"/>
      </w:rPr>
    </w:pPr>
    <w:r>
      <w:rPr>
        <w:rFonts w:eastAsia="Calibri" w:cs="Calibri"/>
        <w:szCs w:val="22"/>
      </w:rPr>
      <w:t xml:space="preserve"> </w:t>
    </w:r>
    <w:r>
      <w:rPr>
        <w:rFonts w:cs="Calibri"/>
        <w:szCs w:val="22"/>
      </w:rPr>
      <w:t>“</w:t>
    </w:r>
    <w:r>
      <w:rPr>
        <w:rFonts w:cs="Calibri"/>
        <w:szCs w:val="22"/>
      </w:rPr>
      <w:t>Apoyo a la SBP en el Proceso de Consolidación del Esquema de Supervisión Basada en Riesgos particularmente en la Gestión de Riesgos y la Supervisión Transfronteriza”</w:t>
    </w:r>
  </w:p>
  <w:p>
    <w:pPr>
      <w:pStyle w:val="Normal"/>
      <w:pBdr>
        <w:top w:val="single" w:sz="4" w:space="1" w:color="17365D"/>
      </w:pBdr>
      <w:spacing w:before="0" w:after="40"/>
      <w:jc w:val="cent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MX" w:bidi="ar-SA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  <w:lang w:val="es-ES_tradnl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Heading1SBRCar">
    <w:name w:val="Heading 1 SBR Car"/>
    <w:qFormat/>
    <w:rPr>
      <w:rFonts w:ascii="Calibri" w:hAnsi="Calibri" w:cs="Calibri"/>
      <w:b/>
      <w:bCs/>
      <w:kern w:val="2"/>
      <w:sz w:val="36"/>
      <w:lang w:val="es-MX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FootnoteTextChar">
    <w:name w:val="Footnote Text Char"/>
    <w:qFormat/>
    <w:rPr>
      <w:rFonts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 3"/>
    <w:basedOn w:val="Heading3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b w:val="false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Style36">
    <w:name w:val="Style-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1SBR">
    <w:name w:val="Heading 1 SBR"/>
    <w:basedOn w:val="Heading1"/>
    <w:qFormat/>
    <w:pPr>
      <w:numPr>
        <w:ilvl w:val="0"/>
        <w:numId w:val="3"/>
      </w:numPr>
      <w:spacing w:before="240" w:after="240"/>
      <w:jc w:val="left"/>
      <w:outlineLvl w:val="9"/>
    </w:pPr>
    <w:rPr>
      <w:rFonts w:ascii="Calibri" w:hAnsi="Calibri" w:cs="Times New Roman"/>
      <w:sz w:val="36"/>
      <w:szCs w:val="20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Style-1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AR" w:bidi="ar-SA" w:eastAsia="zh-CN"/>
    </w:rPr>
  </w:style>
  <w:style w:type="paragraph" w:styleId="Heading2SBR">
    <w:name w:val="Heading 2 SBR"/>
    <w:basedOn w:val="Heading2"/>
    <w:qFormat/>
    <w:pPr>
      <w:numPr>
        <w:ilvl w:val="0"/>
        <w:numId w:val="3"/>
      </w:numPr>
      <w:spacing w:before="120" w:after="120"/>
      <w:outlineLvl w:val="9"/>
    </w:pPr>
    <w:rPr>
      <w:rFonts w:ascii="Calibri" w:hAnsi="Calibri" w:cs="Times New Roman"/>
      <w:color w:val="00336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  <w:sz w:val="24"/>
      <w:lang w:val="en-US"/>
    </w:rPr>
  </w:style>
  <w:style w:type="paragraph" w:styleId="Prrafodelista2">
    <w:name w:val="Párrafo de lista2"/>
    <w:basedOn w:val="Normal"/>
    <w:qFormat/>
    <w:pPr>
      <w:ind w:left="708" w:hanging="0"/>
    </w:pPr>
    <w:rPr>
      <w:rFonts w:ascii="Century Gothic" w:hAnsi="Century Gothic" w:cs="Century Gothic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11">
    <w:name w:val="Párrafo de lista11"/>
    <w:basedOn w:val="Normal"/>
    <w:qFormat/>
    <w:pPr>
      <w:ind w:left="708" w:hanging="0"/>
    </w:pPr>
    <w:rPr>
      <w:rFonts w:ascii="Century Gothic" w:hAnsi="Century Gothic" w:cs="Century Gothic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dE Neue Helvetica;BdE Neue Helvetica" w:hAnsi="BdE Neue Helvetica;BdE Neue Helvetica" w:eastAsia="Times New Roman" w:cs="BdE Neue Helvetica;BdE Neue Helvetica"/>
      <w:color w:val="000000"/>
      <w:sz w:val="24"/>
      <w:szCs w:val="24"/>
      <w:lang w:val="es-AR" w:bidi="ar-SA" w:eastAsia="zh-CN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30:00Z</dcterms:created>
  <dc:creator>Fit &amp; Proper</dc:creator>
  <dc:description/>
  <dc:language>en-US</dc:language>
  <cp:lastModifiedBy>nataliat</cp:lastModifiedBy>
  <cp:lastPrinted>2011-11-22T15:41:00Z</cp:lastPrinted>
  <dcterms:modified xsi:type="dcterms:W3CDTF">2011-12-28T13:38:00Z</dcterms:modified>
  <cp:revision>4</cp:revision>
  <dc:subject/>
  <dc:title>Programa Módulo 3</dc:title>
</cp:coreProperties>
</file>